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andide eller optimismen</w:t>
      </w:r>
    </w:p>
    <w:p>
      <w:pPr>
        <w:pStyle w:val="Normal"/>
        <w:rPr>
          <w:u w:val="single"/>
        </w:rPr>
      </w:pPr>
      <w:r>
        <w:rPr>
          <w:u w:val="single"/>
        </w:rPr>
      </w:r>
    </w:p>
    <w:p>
      <w:pPr>
        <w:pStyle w:val="Subtitle"/>
        <w:rPr/>
      </w:pPr>
      <w:r>
        <w:rPr/>
        <w:t>Handling</w:t>
      </w:r>
    </w:p>
    <w:p>
      <w:pPr>
        <w:pStyle w:val="Normal"/>
        <w:rPr/>
      </w:pPr>
      <w:r>
        <w:rPr/>
        <w:t>François-Marie Arouet skrev och gav ut boken Candide under år 1759 under ett påhittat namn, Voltaire. Boken handlar i kort om unge Candide som sparkas ut ur sitt hem för att han var hjälplös kär i baronens dotter, Kunigunda. Det är också i första kapitlet man får stifta bekantskap med bokens filosofiska kritik, att denna värld är den bästa av alla möjliga.</w:t>
      </w:r>
    </w:p>
    <w:p>
      <w:pPr>
        <w:pStyle w:val="Normal"/>
        <w:rPr/>
      </w:pPr>
      <w:r>
        <w:rPr/>
        <w:t>Även om handlingen är sådan att den liknar dåtidens skräp litteratur med häktningar, överfall, sjörövare, jesuiter och olyckliga älskande kan man inte säga att den har några likheter med vår kiosk litteratur. Candide är väldigt odetaljerad och snabb i sin handling vilket är ovanligt för oss läsare och man kan också se vad titeln kommer av. T ex säger Candide ”Om detta är den bästa av alla möjliga världar hur ska då inte de andra vara!” Och detta säger han efter blivet långsamt pryglad till musik. Candide är både samhällskritisk, humoristisk och spännande men handlingen i stort har ingen betydelse för att Voltaires budskap ska nå fram.</w:t>
      </w:r>
    </w:p>
    <w:p>
      <w:pPr>
        <w:pStyle w:val="Normal"/>
        <w:rPr/>
      </w:pPr>
      <w:r>
        <w:rPr/>
      </w:r>
    </w:p>
    <w:p>
      <w:pPr>
        <w:pStyle w:val="Heading1"/>
        <w:rPr/>
      </w:pPr>
      <w:r>
        <w:rPr/>
        <w:t>Omdöme</w:t>
      </w:r>
    </w:p>
    <w:p>
      <w:pPr>
        <w:pStyle w:val="Normal"/>
        <w:rPr/>
      </w:pPr>
      <w:r>
        <w:rPr/>
        <w:t>Det är istället lösa delar av boken som kan analyseras så man förstår vad Voltaire kritiserar. Efter att Candide sparkats ut ur slottet driver ödet honom till de flesta av världens hörn, Lissabon, Cadiz, Paraguay, Eldorado, Frankrike, England, Italien och Turkiet för att leta efter den sköna Kunigunda. Candides naivitet och nästan oupplösliga optimism gör att man alltid väntar på att han ska bli lurad igen eller att han ska begå ett nytt misstag. På detta sätt lyckas antagligen Voltaire att både binda sina läsare och få dessa att tänka efter och att tänka ansåg Voltaire var den viktigaste en människa kunde göra.</w:t>
      </w:r>
    </w:p>
    <w:p>
      <w:pPr>
        <w:pStyle w:val="Normal"/>
        <w:rPr/>
      </w:pPr>
      <w:r>
        <w:rPr/>
      </w:r>
    </w:p>
    <w:p>
      <w:pPr>
        <w:pStyle w:val="Normal"/>
        <w:rPr/>
      </w:pPr>
      <w:r>
        <w:rPr/>
        <w:t xml:space="preserve">Jag tycker att boken Candide var en annorlunda och rolig läsning dels för det nya sättet att föra handlingen framåt, så drastiskt, och dels att den fick mig att tänka och föreställa mig miljön, karaktärerna och filosofin bakom boken. Även den skarpa samhällskritiken i boken fick mig att reflektera över så väl problem då som nu. </w:t>
      </w:r>
    </w:p>
    <w:p>
      <w:pPr>
        <w:pStyle w:val="Normal"/>
        <w:rPr/>
      </w:pPr>
      <w:r>
        <w:rPr/>
      </w:r>
    </w:p>
    <w:p>
      <w:pPr>
        <w:pStyle w:val="Normal"/>
        <w:rPr/>
      </w:pPr>
      <w:r>
        <w:rPr/>
        <w:t>Att Candide är speglar författarens åsikter om t ex religiös fanatism och krig är det ingen heller någon tvekan om. Som t ex när Candide ställs inför inkvisitionen och döms till prygling för att stoppa jordbävningarna i Lissabon. I slutet av boken när Candide bor i Turkiet tillsammans med Kunigunda och hans vänner inser han att filosofin med att allt är ordnat till det bästa bara är en bluff. Candide anser att det bästa är att inte lägga sig i och bara sköta sitt egna eller som Voltaire skrev ”men nu måste vi odla vår trädgå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55:00Z</dcterms:created>
  <dc:creator>Martin</dc:creator>
  <dc:description/>
  <dc:language>en-US</dc:language>
  <cp:lastModifiedBy>Carl Lindencrona</cp:lastModifiedBy>
  <dcterms:modified xsi:type="dcterms:W3CDTF">2000-10-28T12:01:00Z</dcterms:modified>
  <cp:revision>13</cp:revision>
  <dc:subject/>
  <dc:title>Candide eller optimismen</dc:title>
</cp:coreProperties>
</file>